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Đoàn Văn Thă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6 tháng 9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Nguy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Thanh Thủy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6 tháng 9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Nguy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Diệp Văn Hà Gia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6 tháng 9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Đoàn Ngọc Chi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6 tháng 9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h - H.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Thươ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6 tháng 9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Văn Bảo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6 tháng 9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hái Ngọc Tha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6 tháng 9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Hoàng Thị Nhi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6 tháng 9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Phan Văn Thà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6 tháng 9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Thị Hà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6 tháng 9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Minh Châu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6 tháng 9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2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Văn Hữu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6 tháng 9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ngh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6:00Z</dcterms:created>
  <dc:creator/>
  <dc:description/>
  <cp:keywords/>
  <dc:language>en-US</dc:language>
  <cp:lastModifiedBy/>
  <cp:lastPrinted>2002-07-23T15:18:00Z</cp:lastPrinted>
  <dcterms:modified xsi:type="dcterms:W3CDTF">2019-09-10T13:47:00Z</dcterms:modified>
  <cp:revision>2</cp:revision>
  <dc:subject/>
  <dc:title>SmartScheduler</dc:title>
</cp:coreProperties>
</file>